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е направление: </w:t>
      </w:r>
      <w:r>
        <w:rPr>
          <w:rFonts w:cs="Times New Roman" w:ascii="Times New Roman" w:hAnsi="Times New Roman"/>
          <w:sz w:val="24"/>
          <w:szCs w:val="24"/>
        </w:rPr>
        <w:t>указать номер и наименование направл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й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- , ученая степень -  ,  ФИО, телефон(служеб.) - , телефон(мобильный) - , e-mail – (руководителя проек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конкурсе молодежных грантов на 2020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проекту на 2020 год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0"/>
        <w:gridCol w:w="1599"/>
        <w:gridCol w:w="1601"/>
        <w:gridCol w:w="259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екта, состав ВТК с указанием должности, уч. степени, уч. звания и организации где они работаю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НИР в рубля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тап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250 000 ру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 ________________________ ФИ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Эмилия</cp:lastModifiedBy>
  <cp:lastPrinted>2018-01-25T06:30:00Z</cp:lastPrinted>
  <dcterms:modified xsi:type="dcterms:W3CDTF">2020-01-17T06:5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